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районном этап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конкурса юных чтец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классика 2015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этап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конкурса юных чтецов </w:t>
      </w:r>
      <w:r>
        <w:rPr>
          <w:b/>
          <w:sz w:val="28"/>
          <w:szCs w:val="28"/>
        </w:rPr>
        <w:t xml:space="preserve">«Живая классика 2015» </w:t>
      </w:r>
      <w:r>
        <w:rPr>
          <w:sz w:val="28"/>
          <w:szCs w:val="28"/>
        </w:rPr>
        <w:t xml:space="preserve"> прошёл  в  МБОУ ДОД Пыталовский районный Дом детского творчества       10 марта 2015 года.  Целями  и задачами данного конкурса являютс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чтения среди детей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чтения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го интереса к библиотекам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мотности населения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поддержка талантливых детей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овременной русской литературе у детей и юношест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курса  учащиеся </w:t>
      </w:r>
      <w:r>
        <w:rPr>
          <w:b/>
          <w:sz w:val="28"/>
          <w:szCs w:val="28"/>
        </w:rPr>
        <w:t>шестых и седьмых</w:t>
      </w:r>
      <w:r>
        <w:rPr>
          <w:sz w:val="28"/>
          <w:szCs w:val="28"/>
        </w:rPr>
        <w:t xml:space="preserve"> классов средних и основных школ Пыталовского района (Линовская Белорусская, Гавровская школы) и города Пыталово (Пыталовская школа).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ий Конкурс чтецов «Живая классика»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 текст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убина проникновения в образную систему и смысловую структуру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Выступление конкурсантов оценивало  жюри: Романюк Вера Ивановна, Сорокина Нина Евгеньевна, Филиппова Ольга Сергеевна. Победителей наградили  дипломами и книгами,  остальные чтецы тоже получили дипломы за участие и памятные сувенир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0:00Z</dcterms:created>
  <dc:creator>1</dc:creator>
  <dc:description/>
  <cp:keywords/>
  <dc:language>en-US</dc:language>
  <cp:lastModifiedBy>1</cp:lastModifiedBy>
  <dcterms:modified xsi:type="dcterms:W3CDTF">2015-03-13T11:37:00Z</dcterms:modified>
  <cp:revision>2</cp:revision>
  <dc:subject/>
  <dc:title>О районном этапе IV Международного конкурса юных чтецов </dc:title>
</cp:coreProperties>
</file>