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школьного муз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094 от 30.12.1987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рироды и истории Скадинского кр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музе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Пыталовский дом детского творчеств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индекс, нас. пункт, ул,д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1423 Пыталовский район Псковская область д. Бороусы  у.Савченко дом 7 кв.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 кодом горо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1147)219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ousy64@yandex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зе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педагог(Ф.И.О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Александрович- педагог дополните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крытия музе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1986 года</w:t>
            </w:r>
          </w:p>
        </w:tc>
      </w:tr>
      <w:tr>
        <w:trPr>
          <w:trHeight w:val="2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/>
              <w:t>Школьный музей занимает отдельное помещение/, состоящее из 4 комнат и коридора В трёх из них размещены экспозиции, в четвертой фондохранилище и библиотека краеведческой и военно-патриотической литературы. Общая занимаемая площадь 52 кв. м Окна деревянные, предусмотрено естественное проветривание помещения Каждая комната  отделена отдельной деревянной дверью Входная дверь деревянная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экспозиц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1. Природа и животный мир территории края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Археологическое и древнейшее прошлое Скадинского кра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Жизнь и быт крестьян территории края в19- начале 20 вв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ай в годы революции и гражданской войн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о две стороны границы: Скадинский край </w:t>
            </w:r>
          </w:p>
          <w:p>
            <w:pPr>
              <w:pStyle w:val="Normal"/>
              <w:rPr/>
            </w:pPr>
            <w:r>
              <w:rPr/>
              <w:t>в 1920- 1930 г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ерритория края в годы Великой Отечественной войн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оевой путь 364-й Краснознамённой Тосненской стрелковой дивизии.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История народного образования 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сновного фон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зейные материалы размещены по определенному плану, в исторической последовательности. На данное время в музее насчитывается 1323 подлинных экспон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В музее хранятся вещественные памятники – орудия труда,  предметы быта, домашняя утварь, одежда, вышивка, печатные и рукописные документы, книги, газеты, фотографии, планы, карты, рассказывающие об истории родного края, краеведческих объект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иболее ценные экспонаты: Личные вещи ветеранов 364-й Тосненской дивизии,переписка и фотографии участников партизанского движения на Псковщине и в Латвии, рисунки мемориальные фотографии 1916-1940 гг. летчиков, погибших на территории края, подлинные документы  конца 19- начала 20</w:t>
            </w:r>
            <w:r>
              <w:rPr>
                <w:sz w:val="28"/>
                <w:szCs w:val="28"/>
              </w:rPr>
              <w:t xml:space="preserve"> в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1:00Z</dcterms:created>
  <dc:creator>Metod</dc:creator>
  <dc:description/>
  <cp:keywords/>
  <dc:language>en-US</dc:language>
  <cp:lastModifiedBy>1</cp:lastModifiedBy>
  <cp:lastPrinted>2013-11-21T14:08:00Z</cp:lastPrinted>
  <dcterms:modified xsi:type="dcterms:W3CDTF">2013-11-21T10:09:00Z</dcterms:modified>
  <cp:revision>4</cp:revision>
  <dc:subject/>
  <dc:title>Учетная карточка школьного музея</dc:title>
</cp:coreProperties>
</file>