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Выступление на областном слёте активистов школьных музеев Псковской области, Апрель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дравствуйте . Меня зовут Дацько Надежда. Я представляю  общественный музей истории территории края Скадинской волости Пыталовского района. Музей школы ведет свою историю с 1987 года. В минувшем году произошли значительные изменения в его судьбе.  Всё дело в том, что с 1 сентября Бороусовская основная школа  была преобразована в начальную, в которой в настоящее время обучается 2 ученика начальных классов и 20 дошкольников. Старшеклассники, в том числе и я перешли в другие школы района. , но в основном в Вышгородецкую, которая находится от Бороус в восьми километрах. Встал вопрос о сохранении музея. Администрация Скадинской волости выделила помещение для экспозиции- трёхкомнатную квартиру, которую раньше занимал интернат школы. Руководителем музея остался  уже бывший директор школы, а ныне педагог дополнительного образования Васильев Николай Александрович. В течение лета мы, совместно с нашими учителями перебазировали музей в новое помещение. В сентябре- декабре 2012 года экспозиция музея была оформлена. </w:t>
      </w:r>
    </w:p>
    <w:p>
      <w:pPr>
        <w:pStyle w:val="Normal"/>
        <w:jc w:val="both"/>
        <w:rPr/>
      </w:pPr>
      <w:r>
        <w:rPr>
          <w:sz w:val="28"/>
        </w:rPr>
        <w:t>В настоящее время музей имеет  3 за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л боевой славы, где размещены стенды и экспонаты  о территории края в годы Великой Отечественной войны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тнографический зал с экспозициями «Археологическое прошлое территории Скадинской волости», «Древнейшее прошлое Скадинской волости» и «Жизнь и быт крестьян территории края в девятнадцатом и первой половине двадцатого веков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ставочный зал с постоянными экспозициями: край в годы трех революций и гражданской войны и «По две стороны границы. Скадинский край в 1920-1930-е годы». В коридоре разместилась экспозиция о природе и животном мире территории кра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меется фондохранилище с богатой библиотекой энциклопедической, краеведческой и военно-патриотической литературы. Для обработки информации используется компьютер. В настоящее время проводится инвентаризация основного и вспомогательного фондов музей и создание электронного катало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организуется работа музея? В январе 2013 года на базе детской общественной организации «Рубеж» в Вышгородецкой основной школе был создан клуб «Следопыт» руководителем которого является  Николай Александрович. Это творческое поисковое объединение ребят- единомышленников, которым не безразлична история своего края. Клуб посещают около 30 учеников. Ребята, проживающие в Вышгородке и Стехнах, работают на базе комнаты боевой славы в Вышгородке. Ныне они собирают краеведческий материал о судьбе Героя Советского Союза , бывшего ученика школы Юнкерова Николая Ивановича, которому в ноябре этого года исполнилось 95 лет. Он погиб в боях за освобождения Киева 70 лет назад. Клуб вышел с инициативой о присвоении Вышгородецкой школе имени Гер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же, бывшие ученики Бороусовской школы и кружка активисты школьного музея, продолжаем краеведческо- поисковую работу в Бороусах. В настоящее время начали подготовку к  семидесятилетию освобождения края. Выясняем судьбу погибших на нашей земле воинах, и солдатах и офицерах, награжденных высокими наградами Родины за подвиги, совершенные на Пыталовской земле. Поддерживаем связь с родственниками героем и с удовольствием принимаем их при посещении могил своих пред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Так же как и прежде музей открыт для экскурсий всех желающих. время  Активистами школьного музея разработаны  автобусные и пешеходные экскурсии по нашему краю: Легенды приграничья, храмовое зодчество Святой Руси, археологическое прошлое нашего края, партизанское движение на территории края, мельницы на р. Лжа. В рамках «Музей и дети» в марте нашими гостями были 126 дошкольников и школьников Пыта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результатами поисковой работы стараемся знакомить жителей района через газету «Наша жизнь», в которой в январе- марте этого года опубликовано семь  материалов, авторами которых являются члены клуб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канчивая своё выступление, хочу отметить, что история свой страны начинается именно с  истории той малой родины, где родился. И члены нашего клуба вносят свой скромный вклад как в сохранение и пропаганду документов славного героического прошлого нашего края, так и в сбор, поиск, систематизацию  этих материалов. Спасибо за вним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1:00Z</dcterms:created>
  <dc:creator>школа</dc:creator>
  <dc:description/>
  <cp:keywords/>
  <dc:language>en-US</dc:language>
  <cp:lastModifiedBy>User</cp:lastModifiedBy>
  <cp:lastPrinted>2002-03-04T10:15:00Z</cp:lastPrinted>
  <dcterms:modified xsi:type="dcterms:W3CDTF">2002-03-04T06:16:00Z</dcterms:modified>
  <cp:revision>3</cp:revision>
  <dc:subject/>
  <dc:title/>
</cp:coreProperties>
</file>