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7250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ЛНЕЧНЫЙ   МИР  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9.55pt;width:467.45pt;height:4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ЛНЕЧНЫЙ   МИР   ДЕТСТВА</w:t>
                      </w:r>
                    </w:p>
                  </w:txbxContent>
                </v:textbox>
                <v:path textpathok="t"/>
                <v:textpath on="t" fitshape="t" string="СОЛНЕЧНЫЙ   МИР   ДЕТСТВ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726555" cy="482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60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ЗДАЮТ    ВЗРОСЛЫЕ  И  ДЕТИ  В  ДД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8.05pt;width:529.6pt;height:3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ЗДАЮТ    ВЗРОСЛЫЕ  И  ДЕТИ  В  ДДТ</w:t>
                      </w:r>
                    </w:p>
                  </w:txbxContent>
                </v:textbox>
                <v:path textpathok="t"/>
                <v:textpath on="t" fitshape="t" string="СОЗДАЮТ    ВЗРОСЛЫЕ  И  ДЕТИ  В  ДДТ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С 1 сентября в ДДТ началась запись в творческие объединения. Все желающие смогли познакомиться с предлагаемыми видами деятельности, пообщаться с педагогами найти творческое объединение по душе. С 11 по 13 сентября прошли экскурсии для первоклассников, в ходе которых большинство мальчиков и девочек сделали свой выбор. А 14 сентября в 13.30 в ДДТ состоялось торжественное открытие занятий. По сложившийся традиции в это день отец Иоанн, настоятель Никольского храма, отслужил молебен на начало учебного года. На него вместе с детьми пришли и их родители, которые верят, что молебен поможет их детям учиться лучше. Перед началом службы отец Иоанн обратился к собравшимся с поздравлением: «Дай, Бог, нашим детям прилежания и трудолюбия в учёбе во славу божию и на пользу Отечеству». По завершении молебна священнослужитель окропил обучающихся святой водой в благословение на учёбу в этом году и сделал всем подарки: молитвослов и иконку. На вопрос юных корреспондентов – для чего служит молебен? – отец Иоанн ответил: « Это делается для того, чтобы и учителя, и ученики, и родители могли помолиться о даровании им сил, ума и терпения на ниве просвещения. После молебна для детей была проведена игровая программа.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49:00Z</dcterms:created>
  <dc:creator>User</dc:creator>
  <dc:description/>
  <cp:keywords/>
  <dc:language>en-US</dc:language>
  <cp:lastModifiedBy>User</cp:lastModifiedBy>
  <cp:lastPrinted>2002-01-08T12:12:00Z</cp:lastPrinted>
  <dcterms:modified xsi:type="dcterms:W3CDTF">2002-01-08T08:12:00Z</dcterms:modified>
  <cp:revision>1</cp:revision>
  <dc:subject/>
  <dc:title> </dc:title>
</cp:coreProperties>
</file>