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ТРИОТИЧЕСКОЕ ВОСПИТ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И      МУ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и подготовки к празднованию 68-ой годовщины Великой Победы в Центре военно-патриотического воспитания Дома детского творчества прошли Уроки мужества.</w:t>
      </w:r>
    </w:p>
    <w:p>
      <w:pPr>
        <w:pStyle w:val="Normal"/>
        <w:rPr/>
      </w:pPr>
      <w:r>
        <w:rPr/>
        <w:t>На одном из них перед учащимися 5 «А» класса Пыталовской средней школы выступил ветеран Великой Отечественной войны  Олег Яковлевич Максимов, проживающий в древне Гавры. Он рассказал ребятам о том, как был призван в ряды Советской армии, на каких фронтах воевал в 1944-45 годах. Также О.Я. Максимов рассказал о подвиге своего сына, майора ФСБ Сергея Лобазкина, погибшего при исполнении своего долга в Чеченской Республике. Учащиеся задавали вопросы ветерану, на которые получили исчерпывающие ответы.  В заключение урока ребята подарили Олегу Яковлевичу памятный подарок и поблагодарили за интересный рассказ.</w:t>
      </w:r>
    </w:p>
    <w:p>
      <w:pPr>
        <w:pStyle w:val="Normal"/>
        <w:rPr/>
      </w:pPr>
      <w:r>
        <w:rPr/>
        <w:t>Следующий Урок мужества провёл Николай Павлович Вавилов, руководитель Центра военно-патриотического воспитания ДДТ. На нём присутствовали учащиеся 2 «в» класса Пыталовской средней школы. Ребята были ознакомлены с биографиями и воинскими подвигами Героев Советского Союза, наших земляков Николай Ивановича Юнкерова и Михаила Ивановича Орлова. Их короткие, но яркие, полные героизма и отваги  жизни очень похожи друг на друга. Оба погибли в возрасте 25 лет в звании капитанов Советской Армии, Юнкеров – при освобождении г. Киева, Орлов – в бою за станцию Межаре (Латвия). Обоим звание Героя Советского Союза присвоено посмертно. В заключение ребята вспомнили о своих дедах и прадедах, воевавших в годы Великой Отечественной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2:00Z</dcterms:created>
  <dc:creator>User</dc:creator>
  <dc:description/>
  <cp:keywords/>
  <dc:language>en-US</dc:language>
  <cp:lastModifiedBy>User</cp:lastModifiedBy>
  <dcterms:modified xsi:type="dcterms:W3CDTF">2013-05-15T12:11:00Z</dcterms:modified>
  <cp:revision>1</cp:revision>
  <dc:subject/>
  <dc:title>ПАТРИОТИЧЕСКОЕ ВОСПИТАНИЕ</dc:title>
</cp:coreProperties>
</file>