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Я «МУЗЕЙ И ДЕТИ» В ПЫТАЛОВСКОМ РАЙОНЕ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клонимся великим тем годам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д таким названием  в  творческом объединении «Юный краевед» в Центре военно - патриотического воспитания МБОУ ДОД Пыталовский районный дом детского творчества прошла  на весенних каникулах  уже ставшая традиционной  неделя «Музей и дети».  Посвящена эта неделя была 70- летию Великой Победы.  В центре военно- патриотического воспитания создана музейная экспозиция,  где хранятся реликвии Великой Отечественной войны. В течение недели «Музей и дети»  в Центре силами активистов клуба «Юный краевед» Басовой Екатерины, Белова Владислава, Грачёвой Анастасии и Греховой Екатерины  были проведены 3 экскурсии для учащихся Пыталовской школы, а для 9 класса мероприятие «Памяти павших будьте достойны», гостем которого стал руководитель районного клуба «Поиск-97» Цветков Н.А. Для юных экскурсоводов был дан мастер - класс, на котором Николай Анатольевич подробно остановился на истории экспонатов центра и отдельных страниц истории Великой Отечественной войны и Пыталовского района. Всего Центр посетили  за время недели «Музей и дети» более 100 учащихся Пыталовск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зее Истории Скадинского края на каникулах были проведены экскурсии для учащихся школ проживающих в деревне Бороусы и Вышгородок. Из рассказа Николая Александровича, ребята узнали не только о прошлом, но и о настоящем  этого Края, познакомились с новыми экспозициями музея, посвященные: «70- летию Победы ВОВ», «Партизанское движение на территории края», «</w:t>
      </w:r>
      <w:r>
        <w:rPr>
          <w:color w:val="000000"/>
          <w:sz w:val="28"/>
          <w:szCs w:val="28"/>
        </w:rPr>
        <w:t>100- летию со времени начала Первой мировой войны».</w:t>
      </w:r>
      <w:r>
        <w:rPr>
          <w:sz w:val="28"/>
          <w:szCs w:val="28"/>
        </w:rPr>
        <w:t xml:space="preserve"> В музее добавились исследовательско-поисковые работы по истории Кургана Дружбы и работы по подготовке к участию в изданиях Всероссийского института Аграрных проблем и информатики имени Никоно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дошкольников Бороусовской начальной школы - детского сада была проведена интерактивная игра-экскурсия «Как воевали наши д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Белорусской Средней школе,  юные экскурсоводы школьного музея под руководством Фроленковой Надежды Михайловны, провели обзорную экскурсию по музею для учащихся этой школы, показали и рассказали об экспонатах военного времени, посвященных истории 288 Дновской стрелковой дивизии, о земляках-ветеранах, о предметах быта,  собранных обучающимися в ходе краеведческой деятельности. За всё время работы собрано много воспоминаний  ветеранов о войне, освобождении района. Ребятами совершены  походы по району и за его пределы, из которых они возвращались с интересными экспонатами. Найдено  много предметов военного  времени, фотодокументов. Оформлены стенды, посвящённые «70-ти летию Победы ВОВ и героям-освободител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деле «Музей и дети» приняли участие обучающиеся Дома детского творчества, в количестве 30 человек; учащиеся Пыталовской средней школы, в количестве 130 человек, учащиеся Белорусской средней школы, в количестве 30 человек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туристко-краеведческому направлению Никонов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0:00Z</dcterms:created>
  <dc:creator>Office</dc:creator>
  <dc:description/>
  <cp:keywords/>
  <dc:language>en-US</dc:language>
  <cp:lastModifiedBy>User</cp:lastModifiedBy>
  <dcterms:modified xsi:type="dcterms:W3CDTF">2015-04-27T08:07:00Z</dcterms:modified>
  <cp:revision>3</cp:revision>
  <dc:subject/>
  <dc:title>«Поклонимся великим тем годам»</dc:title>
</cp:coreProperties>
</file>