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ОДАРЁНОК – 2015»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 апреля 2015 года в Пыталовском районном  Доме детского творчества прошел районный  интеллектуальный конкурс «ОДАРЕНОК – 2015», среди учащихся 4 классов, образовательных учреждений район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новной целью конкурса было развитие познавательной активности и творческой деятельности школьников, выявление и стимулирование наиболее способных и одаренны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предлагала экспертную  оценку участников в следующих испыт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 конкурса «Интеллектуальный» проводился за 30 мин. до конкурсной программы. Участники выполнили  задания по математике, русскому языку и окружающему ми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ом конкурса было самопредставление. Участники в течение 7 минут рассказали о себе и своих увлечениях, в виде презентаций, с помощью танцев и пес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тьим завершающим этапом стал «Экспромт». На этом этапе конкурсантам было предложено «Буриме» на тему, посвященную 70 летию Победы в ВОВ. Созданные стихотворения участники декламировали  на суд жюри и зрител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участвовали: ученицы из Пыталовской средней школы: Григорьева Виктория (учитель Лепиньш Галина Николаевна), Грибинюкова Анастасия (учитель Иванова Татьяна Николаевна), Васильева Яна (учитель Соколова Елена Евгеньевна); из Гавровской средней школы – Ковшов Денис (учитель Орлова Марина Васильевна); из Вышгородецкой основной школы – Махнов Алексей (учитель Гусакова Марина Федо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Конкурса оценивало компетентное жюри.</w:t>
      </w:r>
    </w:p>
    <w:p>
      <w:pPr>
        <w:pStyle w:val="Normal"/>
        <w:jc w:val="both"/>
        <w:rPr/>
      </w:pPr>
      <w:r>
        <w:rPr>
          <w:sz w:val="28"/>
          <w:szCs w:val="28"/>
        </w:rPr>
        <w:t>По наибольшему количеству баллов победителем стала учащаяся 4 класса МБОУ «Пыталовская средняя общеобразовательная школа им. А.А. Никонова» Грибинюкова Анастасия, классный руководитель Иванова Татьяна Николаевна.  Поздравляем победителя и призеров, и благодарим всех за участие и подготовку конкурсантов интеллектуального конкурса «Одаренок – 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Елена Никонова методист ДДТ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7:00Z</dcterms:created>
  <dc:creator>User</dc:creator>
  <dc:description/>
  <cp:keywords/>
  <dc:language>en-US</dc:language>
  <cp:lastModifiedBy>User</cp:lastModifiedBy>
  <dcterms:modified xsi:type="dcterms:W3CDTF">2015-04-27T07:00:00Z</dcterms:modified>
  <cp:revision>2</cp:revision>
  <dc:subject/>
  <dc:title>«ОДАРЁНОК – 2015»</dc:title>
</cp:coreProperties>
</file>