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«Любознайки»</w:t>
      </w:r>
    </w:p>
    <w:p>
      <w:pPr>
        <w:pStyle w:val="Normal"/>
        <w:jc w:val="both"/>
        <w:rPr/>
      </w:pPr>
      <w:r>
        <w:rPr>
          <w:sz w:val="28"/>
          <w:szCs w:val="28"/>
        </w:rPr>
        <w:t>Все мы хотим, чтоб наши дети были умными, любознательными и творческими. И чем раньше в них заронить эти ростки, тем проще потом будет развить потенциал. Именно с этой целью в Доме детского творчества с этого года работает студия «Любознайка» для детей дошкольного возраста. Есть там и подготовка к школе, и занятия с психологом, и развлекате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ах корреспондента я побывала в студии и посмотрела, как они занимаются. Каждый день у ребят по два развивающих урока в студии с 10-и минутным перерывом. Учтены возрастные особенности – занятия по 30 минут, чтоб не ут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были на уроке музыки под руководством Веры Юрьевны Андреевой. На таких занятиях дети не просто поют песни, но и развивают свою память, внимание и даже учатся танцевать. Вера Юрьевна уже научила их различать минор и мажор – грустную и веселую мелодии, разучила с ними несколько песен. Интересна методика преподавания: чтоб ребята лучше запоминали слова, она показывает им различные движения, символизирующие действия или персонажа песни. Эти движения потом и становятся танцем. Имеет место и воспитательный процесс. «Как мы с вами сидим? Спинка прямая и ногами не болтаем», - говорит Вера Юрьевна. И все ребята, даже самые непоседливые и шумные, слушаются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музыкального занятия мы отправились в театральную студию, где педагог Марина Николаевна Кольцова организовала для ребят кукольный театр. Но, конечно, они не просто смотрят представление, а сами непосредственно в нем участвуют. Перед началом занятия провели небольшую разминку: упражнения для мимики лица, на артикуляцию и для пальчиков. Ведь умение владеть своим голосом и руками очень важно в управлении куклой. После разминки девочки постарше, помощницы педагога, надели на свои руки кукол, зашли за ширму и показали небольшую интерпретацию на песню «Два веселых гуся». Такое представление вызвало у детей бурный восторг. Но еще больше они были рады, когда и им позволили зайти за ширму и управлять куклой. И так всем было весело и интересно, что даже домой уходить не 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отметить, что занятия в студии «Любознайка» не просто являются веселым средством проведения досуга, но и повышают коммуникабельность детей, ведь многие ребята в таком возрасте стесняются общаться. Помимо этого педагоги учат их этикету, ставят речь, тренируют память, координацию движений и многое другое. Такие навыки, безусловно, помогут ребятам быстрее адаптироваться в школьной среде, да и в целом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на Гиль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7:00Z</dcterms:created>
  <dc:creator>USER</dc:creator>
  <dc:description/>
  <cp:keywords/>
  <dc:language>en-US</dc:language>
  <cp:lastModifiedBy>User</cp:lastModifiedBy>
  <cp:lastPrinted>2013-10-10T10:24:00Z</cp:lastPrinted>
  <dcterms:modified xsi:type="dcterms:W3CDTF">2013-10-10T06:24:00Z</dcterms:modified>
  <cp:revision>8</cp:revision>
  <dc:subject/>
  <dc:title/>
</cp:coreProperties>
</file>