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t>Дети отжигают не по-детски.</w:t>
      </w:r>
    </w:p>
    <w:p>
      <w:pPr>
        <w:pStyle w:val="Normal"/>
        <w:rPr/>
      </w:pPr>
      <w:r>
        <w:rPr/>
        <w:t xml:space="preserve">16 сентября в Доме детского творчества состоялся День открытых дверей, посвященный началу нового учебного года.  </w:t>
      </w:r>
    </w:p>
    <w:p>
      <w:pPr>
        <w:pStyle w:val="Normal"/>
        <w:rPr/>
      </w:pPr>
      <w:r>
        <w:rPr/>
        <w:t>Уже по традиции праздник начался с молебна. И если поначалу дети вели себя довольно шумно и беспокойно, то, как только зашел батюшка Иоанн с матушкой, все стали слушать очень внимательно, даже задали парочку вопросов. Батюшка пожелал ребятам успехов в новом учебном году, а также предостерег их не лениться и добросовестно выполнять каждое свое дело. Пришел батюшка не с пустыми руками. По окончании молебна он раздал присутствующим небольшие подарки: кому-то браслеты, а кому-то маленькие иконки с изображением ангела хранителя. Не обделил никого, даже мне досталась запечатанная в пластик иконка. Но особую радость детям принесло освещение святой водой. Вот тут батюшке пришлось постараться, чтоб брызги долетели и до задних рядов.</w:t>
      </w:r>
    </w:p>
    <w:p>
      <w:pPr>
        <w:pStyle w:val="Normal"/>
        <w:rPr/>
      </w:pPr>
      <w:r>
        <w:rPr/>
        <w:t>После такого торжественного вступления наши талантливые ребята вышли на сцену. Коллектив 4 «А» класса, обучающиеся в Доме детского творчества (под руководством Кольцовой М.Н.), показал небольшой спектакль, на первый взгляд детский, но с очень не детским смыслом: Три бессовестных поросенка всячески бесчинствовали в лесу – то цветы растопчут, то зайцам тумаков надают. И продолжался этот беспредел, пока не приструнил поросят охранник и защитник леса волк. Конечно, в сказке все заканчивается хорошо: поросята обещают больше не обижать лесных жителей и обещание свое выполняют. «А в чем же смысл?» - спросите вы. «Это сказка про Россию, и про нас в ней», - ответят вам ребята. Вот так-то, сказка ложь, да в ней намек…</w:t>
      </w:r>
    </w:p>
    <w:p>
      <w:pPr>
        <w:pStyle w:val="Normal"/>
        <w:rPr/>
      </w:pPr>
      <w:r>
        <w:rPr/>
        <w:t xml:space="preserve">И вот молебен отслужили, спектакль посмотрели, пора бы домой. Но веселье только начинается. Зажигательные девчонки из театральной студии под руководством Марины Николаевны Кольцовой сыграли звезд мировой эстрады и не на шутку завели зал. И хоть пели девчонки под фонограмму, но с такой харизмой и самоотдачей, что всем захотелось пуститься в пляс. Все дети танцевали и веселились вместе с участниками представления. </w:t>
      </w:r>
    </w:p>
    <w:p>
      <w:pPr>
        <w:pStyle w:val="Normal"/>
        <w:rPr/>
      </w:pPr>
      <w:r>
        <w:rPr/>
        <w:t xml:space="preserve">В общем, осталась масса положительных впечатлений и ярких эмоций на весь день. Хочется  сказать, что ребята и их руководители постарались на славу. Желаем им дальнейших творческих успехов. А родителям, дети которых еще не ходят в кружки и секции, хочется сказать, что детство – самый короткий и ответственный период нашей жизни. Да, возможно, вы считаете, что посторонние занятия будут отвлекать от учебы. Но ведь каждый человек, прежде всего, хочет сделать своего ребенка счастливым. Так раскрасьте же его детство яркими красками, наполните незабываемыми впечатлениями. ДДТ предоставляет массу досуговых занятий от бисероплетения до танцев. Ваш ребенок не только с пользой проведет время, но и пообщается со сверстниками, повеселится и сможет развить свой творческий потенциал. </w:t>
      </w:r>
    </w:p>
    <w:p>
      <w:pPr>
        <w:pStyle w:val="Normal"/>
        <w:rPr/>
      </w:pPr>
      <w:r>
        <w:rPr/>
        <w:t xml:space="preserve">                                                                                                                         </w:t>
      </w:r>
      <w:r>
        <w:rPr/>
        <w:t>Алина Гильфанов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10:00Z</dcterms:created>
  <dc:creator>USER</dc:creator>
  <dc:description/>
  <cp:keywords/>
  <dc:language>en-US</dc:language>
  <cp:lastModifiedBy>User</cp:lastModifiedBy>
  <dcterms:modified xsi:type="dcterms:W3CDTF">2013-09-18T06:41:00Z</dcterms:modified>
  <cp:revision>5</cp:revision>
  <dc:subject/>
  <dc:title/>
</cp:coreProperties>
</file>