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Пыталовский районный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28 августа 2014 г.</w:t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жима</w:t>
        <w:br/>
        <w:t>занятий обучающихся</w:t>
        <w:br/>
        <w:t>в учрежден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жим занятий обучающихся в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ДОД ДДТ:   М.В. Михайлова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28"/>
          <w:szCs w:val="28"/>
        </w:rPr>
        <w:t>от ___.___.2014 №____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занятий обучающихся в МБОУ ДОД Пыталовский районный  Дом детского творчества (далее – учреждение)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учащихся, возрастных особенностей уча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еализуют дополнительные общеобразовательные программы в течение всего календарного года, включая каникуля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по интересам могут проводиться по группам, индивидуально или всем составом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любой день недели, включая воскресные дн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несовершеннолетних обучающихся в учреждении начинаются не ранее 9.00. Окончание занятий должно быть не позднее 20.00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строится на основе учебного плана и регламентируется расписанием занятий. После 25-40 минут занятий устраивается перерыв длительностью не менее 10 мин. для отдыха обучающихся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заня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государственными санитарно-эпидемиологическими правилами и нормативами и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-30 мин.  – для дошкольник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инут – для обучающихся 8-17 ле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наполняемость объединений по интересам – 8-12 человек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13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6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5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4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 к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 к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CFDD8FB33B29B2C47BC87C6D3B651F1BE4F1F329BB52CpFo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9:00Z</dcterms:created>
  <dc:creator>Афанасьев К.В.</dc:creator>
  <dc:description/>
  <cp:keywords/>
  <dc:language>en-US</dc:language>
  <cp:lastModifiedBy>User</cp:lastModifiedBy>
  <cp:lastPrinted>2013-09-02T20:57:00Z</cp:lastPrinted>
  <dcterms:modified xsi:type="dcterms:W3CDTF">2014-10-13T11:18:00Z</dcterms:modified>
  <cp:revision>6</cp:revision>
  <dc:subject/>
  <dc:title/>
</cp:coreProperties>
</file>