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такое лето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то - это солнце и вода. Лето – это веселье и море позитива. А еще лето  – это каникулы и отдых, И поэтому лето является одним из самых любимых времен года у большинства детей, ведь в это время они отдыхают от уроков и школьной рутины. Это пора, когда можно веселиться и гулять, много купаться и ходить в походы, играть в различные игры и узнавать что-то новое.  И именно Дом Детского Творчества помогает детям в этом, предлагая им  посещать детский оздоровительный лагер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отяжении многих лет работает этот лагерь и имеет большой спрос, многие дети хотят попасть сюда, но успевают лишь самые активные ребята. У этого лагеря есть даже постоянные посетители, которые записываются сюда  из года в год, некоторым из них уже исполнилось 14 лет, а это значит, что они отдыхают здесь в последний раз. А именно в этом году с лагерем прощаются: Шавель Андрей, Бобылева Дарья и Дворянский Юрий. Им на смену приходят новые ребя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оздоровительный детский лагерь работал с 22 июня по 12 июля и посещали его 41 человек.  Лагерь   был разбит на 4 отряда по возрастам. Это отряд «Светлячок» (7-8 лет), «Радуга» (9-11 лет), «Дружба» (12-13 лет) и «БЭМС» (14 лет). Каждый имел  свой девиз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ый житель города, проходивший мимо Дома детского творчества мог наблюдать, как весело и энергично проходила зарядка и линейка с отчетом командиров. Наблюдая, столь забавное зрелище, даже у самого хмурого и серьезного человека появлялась улыбка на лице. Также у ребят была «кричалка», которой они приветствовали лагерь Пыталовской средне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с большим удовольствием принимали участие во всех мероприятиях, предложенных им по особому плану. Ребятня никогда не сидела на месте, регулярно посещала детские площадки: на берегу реки Утроя, на улице Пионерской и в Детском парке на улице Красноармейской. За что Администрации Пыталовского района огромное спасибо. Благодарность ребята выражают и сотрудникам кафе «Росинка» в своей «кричалке»: «Спасибо нашим поварам, за то, что вкусно готовили на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от такие слова благодарности оставила мама Андрея Шавель, выпускника нашего лагеря, Шавель Вера Викторов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красная пора – летние каникулы, как для детей, так и для родителей. Хочется, чтобы ребёнок отдохнул в лагере, но не всегда есть такая возможность. Ни один год при ДДТ существует детский летний оздоровительный лагерь, куда мой ребёнок ходит с удовольствием. Там он находится под присмотром добрых педагогов. Которые не дают им скучать, проводят разные интересные программы, а также водят их на речку. Большое спасибо всем работникам ДД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ний день можно было видеть, с какой грустью ребята расставались с лагерем  и сожалели о том, что нет второй смены. Но они с большим удовольствием будут вспоминать дни, проведенные здесь и с нетерпением  ждать новой  встречи. Ведь лето – это самая замечательная пора. Лето – это маленькая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фия Аф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юный корреспондент ДДТ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31:00Z</dcterms:created>
  <dc:creator>ррр</dc:creator>
  <dc:description/>
  <cp:keywords/>
  <dc:language>en-US</dc:language>
  <cp:lastModifiedBy>USER</cp:lastModifiedBy>
  <dcterms:modified xsi:type="dcterms:W3CDTF">2015-08-10T08:45:00Z</dcterms:modified>
  <cp:revision>4</cp:revision>
  <dc:subject/>
  <dc:title>Что такое лето</dc:title>
</cp:coreProperties>
</file>